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ขึ้น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ขอฯ  </w:t>
      </w:r>
      <w:r>
        <w:rPr>
          <w:rFonts w:cs="TH SarabunIT๙" w:ascii="TH SarabunIT๙" w:hAnsi="TH SarabunIT๙"/>
          <w:sz w:val="30"/>
          <w:szCs w:val="30"/>
        </w:rPr>
        <w:t xml:space="preserve">[   ]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จ้งด้วยตนเองผู้ยื่นคำขอฯ   </w:t>
      </w:r>
      <w:r>
        <w:rPr>
          <w:rFonts w:cs="TH SarabunIT๙" w:ascii="TH SarabunIT๙" w:hAnsi="TH SarabunIT๙"/>
          <w:sz w:val="30"/>
          <w:szCs w:val="30"/>
        </w:rPr>
        <w:t xml:space="preserve">[   ] </w:t>
      </w:r>
      <w:r>
        <w:rPr>
          <w:rFonts w:ascii="TH SarabunIT๙" w:hAnsi="TH SarabunIT๙" w:cs="TH SarabunIT๙"/>
          <w:sz w:val="30"/>
          <w:sz w:val="30"/>
          <w:szCs w:val="30"/>
        </w:rPr>
        <w:t>แทนตามหนังสือมอบอำนาจ เกี่ยวข้องเป็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ับผู้สูงอายุที่ขอขึ้นทะเบียน  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ประจำตัวประชาชนผู้รับมอบอำนาจ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IT๙" w:ascii="TH SarabunIT๙" w:hAnsi="TH SarabunIT๙"/>
          <w:sz w:val="30"/>
          <w:szCs w:val="30"/>
        </w:rPr>
        <w:t xml:space="preserve"> -  </w:t>
      </w:r>
      <w:r>
        <w:rPr>
          <w:rFonts w:eastAsia="Wingdings 2" w:cs="Wingdings 2" w:ascii="Wingdings 2" w:hAnsi="Wingdings 2"/>
          <w:sz w:val="30"/>
          <w:szCs w:val="30"/>
        </w:rPr>
        <w:t>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ข้าพเจ้า 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สัญชาติ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ะเบียน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บัตรประจำตัวประชาชนของ</w:t>
      </w:r>
    </w:p>
    <w:p>
      <w:pPr>
        <w:pStyle w:val="Normal"/>
        <w:ind w:right="-33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ข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IT๙" w:ascii="TH SarabunIT๙" w:hAnsi="TH SarabunIT๙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IT๙" w:ascii="TH SarabunIT๙" w:hAnsi="TH SarabunIT๙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sz w:val="30"/>
          <w:szCs w:val="30"/>
        </w:rPr>
        <w:t></w:t>
      </w:r>
      <w:r>
        <w:rPr>
          <w:rFonts w:cs="TH SarabunIT๙" w:ascii="TH SarabunIT๙" w:hAnsi="TH SarabunIT๙"/>
          <w:sz w:val="30"/>
          <w:szCs w:val="30"/>
        </w:rPr>
        <w:t xml:space="preserve"> -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สด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รส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้า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ย่าร้า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ยกกันอยู่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การสงเคราะห์เบี้ยยังชีพผู้ป่วยเอดส์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ความพิ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้ายภูมิลำเนาเข้ามาอยู่ใหม่ เม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120" w:after="0"/>
        <w:ind w:right="-141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๑  โดยวิธีดังต่อไปนี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ลือก ๑ วิธ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right="-1594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อนเงิ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อนเงินเข้าบัญชีเงินฝากธนาคารในนามบุคลที่ได้รับมอบอำนาจจากผู้มีสิทธิ</w:t>
      </w:r>
    </w:p>
    <w:p>
      <w:pPr>
        <w:pStyle w:val="Normal"/>
        <w:spacing w:before="120" w:after="0"/>
        <w:ind w:right="-1593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ประชาชน หรือสำเนาบัตรอื่น ที่ออกโดยหน่วยงานของรัฐที่มีรูปถ่าย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รณีผู้ขอรับเบี้ยยังชีพผู้สูงอายุประสงค์ขอรับเงินเบี้ยยังชีพผู้สูงอายุผ่านธนาคาร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right="-1594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</w:t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</w:t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ขอ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</w:t>
      </w:r>
    </w:p>
    <w:p>
      <w:pPr>
        <w:pStyle w:val="Normal"/>
        <w:ind w:right="-1594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)</w:t>
        <w:tab/>
        <w:tab/>
        <w:t xml:space="preserve">                           (.................................................)</w:t>
      </w:r>
    </w:p>
    <w:p>
      <w:pPr>
        <w:pStyle w:val="Normal"/>
        <w:ind w:left="57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ตัดตามรอยเส้นประให้ผู้สูงอายุที่ยื่นคำขอลงทะเบียนเก็บไว้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)                                                                            .              </w:t>
      </w:r>
    </w:p>
    <w:p>
      <w:pPr>
        <w:pStyle w:val="Normal"/>
        <w:ind w:right="-1594" w:firstLine="72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4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/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ผู้ที่ขาดคุณสมบัติ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ผู้รับลงทะเบียน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ห็นดังนี้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ม่สมควรรับลงทะเบียน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ื่น ๆ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คำขอตามแบบคำขอขึ้นทะเบีย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เงินเบี้ยยังชีพผู้สูงอายุ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เงินเบี้ยความพ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ข้าพเจ้าจนเสร็จการ  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  เพื่อเป็นหลักฐานข้าพเจ้าได้ ลงลายมือ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พิมพ์นิ้วมือ ไว้เป็นสำคัญต่อหน้าพยานแล้ว 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............................................................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........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........)</w:t>
      </w:r>
    </w:p>
    <w:sectPr>
      <w:type w:val="nextPage"/>
      <w:pgSz w:w="11906" w:h="16838"/>
      <w:pgMar w:left="1134" w:right="11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adminpkk</dc:creator>
  <dc:description/>
  <dc:language>en-US</dc:language>
  <cp:lastModifiedBy>ADMIN</cp:lastModifiedBy>
  <cp:lastPrinted>2017-09-06T12:46:00Z</cp:lastPrinted>
  <dcterms:modified xsi:type="dcterms:W3CDTF">2017-10-12T06:16:00Z</dcterms:modified>
  <cp:revision>2</cp:revision>
  <dc:subject/>
  <dc:title>แบบคำขอขึ้นทะเบียนผู้สูงอายุ</dc:title>
</cp:coreProperties>
</file>